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UT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Tasco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ased on Document No. 5271/ UBC – QCB dated 01 Aug 2017 of the State Securities Commission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al of continuing to offer unsold shares of the private placement of shares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shares registered to offer: 50,000,000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shares registered to buy and made payment by investors: 43,382,000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maining shares are distributed to other investors: 6,618,000 shares</w:t>
      </w:r>
    </w:p>
    <w:p>
      <w:pPr>
        <w:pStyle w:val="Normal"/>
        <w:spacing w:lineRule="auto" w:line="360" w:before="120" w:after="200"/>
        <w:jc w:val="both"/>
        <w:rPr/>
      </w:pPr>
      <w:r>
        <w:rPr/>
        <w:t>4. List of investors to be distributed t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1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esto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to be distribut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i Nha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67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Van Luo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22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Ha Phuo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Quang La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Huy Hoa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Tra M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8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ong Thi Xuan Phuo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0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Ngoc Duo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18,000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ice of share offered to the other investors: VND 10,500/ shar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ime of making payment for share purchase: from 17 Aug 2017 to end of 21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Other contents issued in Decision No. 28/ 2017/ NQ – HDQT dated 22 Jun 2017 and Resolution No. 33/ 2017/ NQ – HDQT dated 10 Jul 2017 are still effective despite not any adjustmen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. Members of Board of Directors, Management Board and relevant departments take responsibility for performing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4T08:11:00Z</dcterms:modified>
  <cp:revision>290</cp:revision>
  <dc:subject/>
  <dc:title>LO5: General Mandate 2016</dc:title>
</cp:coreProperties>
</file>